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уководителем ЦДОД «Заречье», его заместителем и руководителями структурных подразделений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Республики Татарстан, муниципалитета, ЦДОД «Заречье»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егламентирует содержание и порядок проведении внутреннего контроля в ЦДОД «Заречье», его организованные формы, виды и методы. Основным объектом внутреннего контроля является педагогическая деятельность. Основным предметом внутреннего контроля является соответствие результатов деятельности педагогов законодательству Российской Федерации, нормативно-правовым акт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нутрен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внутреннего контроля является совершенствование деятельности ЦДОД «Заречье», повышение профессионального мастерства категорий педагогических работников, улучшение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внутренне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ая проверка исполнения нормативно-правовых актов, регламентирующих деятельность 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причин, лежащих в основе нарушений, принятие мер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лое, корректное оперативное исправление недочетов в деятельности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качества воспитания и образования обучающихся с одновременным повышением ответственности должностных лиц за конечн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анализ результатов деятельности работ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педагогическим работникам в процессе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реализации приказов и распоряжений по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прогнозирование тенденций развития образовательного процесса в ЦДОД «Заречь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, методы и вид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внутренн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анали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диагно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осуществляется директором ЦДОД «Заречье» и его заместителем по учебно-воспитательной работе, с привлечением руководителей структурных подразделений или созданной для этих целей комиссией, в рамках полномочий, определенных приказом руководителя и согласно утвержденному плану проверок с использованием методов документ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ЦДОД «Заречье» или по его поручению заместитель директора по УВР, руководители структурных подразделений вправе осуществлять внутренний контроль результатов деятельности работников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методического обеспечения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утвержденных образовательных программ и учеб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Устава, Правил внутреннего трудового распорядка и иных локальных актов ЦДОД «Зареч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порядка проведения промежуточной и итоговой аттес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м вопросам в рамках компетенции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нутренний контроль проводится в виде плановых или оперативных проверок, мониторинга, проведения административ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е проверки осуществляются в соответствии с утвержденным планом-графиком и с определенной периодичностью. Информация о проведении плановых проверок доводится до членов педагогического коллектива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ративные проверки осуществляются в целях установления фактов и проверки сведений о нарушениях указанных в обращениях обучающихся и их родителей и руководителей тех общеобразовательных  учреждений, на базе которых реализуются образовательные программы дополнительного образования детей. Оперативные проверки также служат цел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в виде мониторинга предусматривает 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исполнительская дисциплина, методическое обеспечение, диагностика педагогического мастерства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иды внутренн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ый-предварительное знакомство с деятельностью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-непосредственное наблюдение за учебно-воспит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вый-изучение результатов работы ЦДОД «Заречье», педагогов за полугодие и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При оценке дополнительного образования в рамках внутреннего контроля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бразовательных программ в полном объеме (прохождение материала, проведение практических работ, выставок, концертов, соревнований, конкурсов, экскурс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контингента обучающихся с момента создания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знаний, умений и навыков и развит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пень самосто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 педагога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ложительного эмоционального микрокли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отбирать содержимое учебного материала (подбор дополнительной -литературы, информации, иллюстра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обобщать сво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вы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Методами внутреннего контрол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ос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самоанализа учебно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Типы внутренн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работой одного педагога (персон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(фронт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и правила проведения внутренн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издает приказ (распоряжение) о сроках и теме предстоящей проверки, составе комиссии, устанавливает срок представления итоговых материалов, план-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ЦДОД «Заречье» в целом, по отдельным образовательным программам или педагогического работника в ча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льность тематических или комплексных проверок определяется одновременно с планом-заданием и не должна превышать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пертные опросы и анкетирование обучающихся проводятся только в том случае, если в этом есть объективная необхо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ого контроля не требуется дополнительного предупреждения педагога, если в месячном плане указаны сроки контроля, в экстренных случаях директор и его заместитель по УВР могут посещать учебные занятия педагогов без предварительного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оперативных проверок педагог предупреждается не менее чем за 1 день до посещения учеб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я для проведения внутренн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педагога на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состояния дел для подготовки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ы внутреннего контроля оформляются в виде аналитической справки, справки о результатах внутреннего контроля или доклада о состоянии дел по проверяемому вопросу или иной формы, установленной в ЦДОД «Заречье». Итоговый материал должен содержать констатацию фактов, выводы и, при необходимости, предложения. По итогам внутреннего контроля в зависимости от его целей и задач, а также ч учетом реального положения дел проводятся заседания Педагогического совета ЦДОД «Заречье», производственные совещания, рабочие совещания с педагогическим составом. Сделанные замечания и предложения фиксируются в документации согласно номенклатуре дел ЦДОД «Заречье». Результаты внутреннего контроля могут учитываться при проведении аттестации педагогических работников, но не являются основанием для заключения внешней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Директор ЦДОД «Заречье» по результатам внутреннего контроля принимает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здании соответствующе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бсуждении итоговых материалов внутренн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повторного контроля с привлечением определенных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влечении к дисциплинарной ответственности должност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решения в пределах своей компетен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сон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контроль предполагает изучение и анализ деятельности  отдель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ходе персонального контроля директор и его заместитель по УВР, руководители структурных подразделений изучают:-уровень знаний педагогом современных достижений психологической и педагогической науки, профессиональное мастерство педагога;-уровень владения педагогом технологиями развивающего обучения, наиболее эффективными формами, методами и приемами обучения;-результаты работы педагога и пути их достижения:-способы повышения профессиональной квалифика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осуществлении персонального контроля директор и его заместитель по УВР, руководители структурных подразделени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функциональными обязанностями педагогического работника, образовательными и другими программами, которые он реализует, с учебной документацией: журналами учета групповых занятий, календарно-тематическими планами, планами-конспектами учебных занятий, записями обучающихся, протоколами родительских собраний, планами досуговых мероприятий, отчетными и аналитическими материалам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ать практическую деятельность педагога через посещение и анализ учебного занятия,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экспертизу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социологические, психологические, педагогические исследования: анкетирование, тестирование учащихся, родителей,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веряемый педагогический работн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роки контроля и критерии оценки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цель, содержание, виды, формы и методы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знакомиться с выводами и рекомендация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ерсонального контроля деятельности педагога оформляетс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ематический контроль проводится по отдельным проблемам деятельности 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держание тематического контроля может включат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изации, дифференциации, коррек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ня сформированности знаний, умений, навыков по предм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санитарно-эпидемиологических норм и правил, норм техники  безопасности при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численного, списочного состава обучающихся в учебных группах 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ематический контроль направлен не только на изучение  фактического состояния дел по конкретному вопросу, но и внедрение в существующую практику технологий развивающего обучения, новых форм и методов работы, опыта профессиональн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Темы контроля определяются в соответствии с Программой развития учреждения, задачами на текущий учебный год, основными тенденциями развития образования в городе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ходе тематического контроля:-могут проводиться тематические исследования (анкетирование, тестирование); осуществляется анализ практической деятельности педагога, обучающихся, посещение учебных занятий, мероприятий, анализ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едагогический коллектив ЦДОД «Заречье» знакомится с результатами тематического контроля на заседаниях педсоветов, совещаниях при директоре или заместителе директора по УВР, заседаниях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ы тематического контроля нескольких педагогических работников могут быть оформлены одним документ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сный (фронтальный)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мплексный (фронтальный) контроль проводится с целью получения полной информации о состоянии образовательного  процесса в ЦДОД «Заречье» в целом или по конкрет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ля проведения комплексного (фронтального) контроля создается группа, состоящая из членов администрации ЦДОД Заречье», в которую могут входить и работающие наиболее эффективно педагоги. Для работы в составе данной группы могут привлекаться специалисты других образовательных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т Члены группы определяют цели и задачи проверки, разрабатывают план ее проведения, готовят итог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комплексного (фронтального) контроля оформляется в виде заключения или справки, на основании которой директор ЦДОД «Заречье» издает приказ (контроль за исполнением которого возлагается на одного из замест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едагогический коллектив ЦДОД «Заречье» знакомится с результатами комплексного (фронтального) контроля на заседаниях Педсоветов, совещаниях при директоре или заместителе директора по УВ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ложение о внутреннем контроле в ЦДОД «Заречье» (или изменения и дополнения к нему) обсуждается на Педагогическом совете ЦДОД «Заречье» и утвержда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ложение о внутреннем контроле (или изменения и дополнения к нему) действует до обсуждения нового на заседании Педагогического совета и утверждения директора 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ЕКАТЕРИНА</dc:creator>
  <dc:description/>
  <cp:keywords/>
  <dc:language>en-US</dc:language>
  <cp:lastModifiedBy>Admin</cp:lastModifiedBy>
  <cp:lastPrinted>2018-01-11T10:11:00Z</cp:lastPrinted>
  <dcterms:modified xsi:type="dcterms:W3CDTF">2018-02-06T11:21:00Z</dcterms:modified>
  <cp:revision>18</cp:revision>
  <dc:subject/>
  <dc:title/>
</cp:coreProperties>
</file>